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4.2013 № 173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роверки достоверности  и полноты сведений о </w:t>
      </w:r>
      <w:r>
        <w:rPr>
          <w:sz w:val="28"/>
          <w:szCs w:val="28"/>
        </w:rPr>
        <w:t>доходах, об имуществе и обязательствах имущественного характера, представляемых гражданами, претендующими на должность руководителя  муниципального учреждения Кочковского района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"О противодействии коррупции", постановлением Правительства Российской Федерации от 13.03.2013 № 207 «</w:t>
      </w:r>
      <w:r>
        <w:rPr>
          <w:bCs/>
          <w:sz w:val="28"/>
          <w:szCs w:val="28"/>
        </w:rPr>
        <w:t xml:space="preserve">Об утверждении правил проверки достоверности  и полноты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 лицами, замещающими эти должности»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чковского района, и лицами, замещающими эт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главам муниципальных образований Кочковского района руководствоваться настоящим постановлением при разработке и утверждении правил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оветов Кочковского района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                                                  </w:t>
        <w:tab/>
        <w:t xml:space="preserve">         П.А. Ши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дина 22-1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4. 2013  №  173-п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достоверности  и полноты сведений о </w:t>
      </w:r>
      <w:r>
        <w:rPr>
          <w:sz w:val="28"/>
          <w:szCs w:val="28"/>
        </w:rPr>
        <w:t>доходах, об имуществе и обязательствах имущественного характера, представляемых гражданами, претендующими на должность руководителя  муниципального учреждения Кочковского района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Кочк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sz w:val="28"/>
          <w:szCs w:val="28"/>
        </w:rPr>
        <w:t>2. Проверка осуществляется по решению админисрации Коч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рку осуществляет Управления правовых, имущественных и земельных отношений администрации Коч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администрации Коч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Управление правовых, имущественных и земельных отношений администрации Кочковского район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Кочковского района, а также с лицом, замещающим должность руководителя муниципального учреждения Коч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Кочковского района, а также лицом, замещающим должность руководителя муниципального учреждения Кочк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Кочковского района, а также от лица, замещающего должность руководителя муниципального учреждения Кочк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Кочковского район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Кочковск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администрация  Кочковского района обязана ознакомить лицо, замещающее должность руководителя муниципального учреждения Кочковского района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 Кочковского района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администрацией Кочк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Кочковского района, на должность руководителя муниципального учреждения Коч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 Кочковского района, в назначении на должность руководителя муниципального учреждения Коч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 Кочковского района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Кочковского района хранятся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i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6125BE55B0B9574420976AE45781797DDFD2613B0A2817D2EE202D6BF0F6C618554DC8A97BE1EAt8G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6:00Z</dcterms:created>
  <dc:creator>Customer</dc:creator>
  <dc:description/>
  <cp:keywords/>
  <dc:language>en-US</dc:language>
  <cp:lastModifiedBy>Оксана</cp:lastModifiedBy>
  <cp:lastPrinted>2013-04-04T17:32:00Z</cp:lastPrinted>
  <dcterms:modified xsi:type="dcterms:W3CDTF">2013-04-04T10:34:00Z</dcterms:modified>
  <cp:revision>7</cp:revision>
  <dc:subject/>
  <dc:title>ПРАВИТЕЛЬСТВО РОССИЙСКОЙ ФЕДЕРАЦИИ</dc:title>
</cp:coreProperties>
</file>